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Nunito" w:hAnsi="Nunito" w:eastAsia="Times New Roman" w:cs="Times New Roman"/>
          <w:b/>
          <w:b/>
          <w:bCs/>
          <w:color w:val="303D52"/>
          <w:kern w:val="0"/>
          <w:sz w:val="28"/>
          <w:szCs w:val="28"/>
          <w14:ligatures w14:val="none"/>
        </w:rPr>
      </w:pPr>
      <w:r>
        <w:rPr>
          <w:rFonts w:eastAsia="Times New Roman" w:cs="Times New Roman" w:ascii="Nunito" w:hAnsi="Nunito"/>
          <w:b/>
          <w:bCs/>
          <w:color w:val="303D52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Nunito" w:hAnsi="Nunito" w:eastAsia="Times New Roman" w:cs="Times New Roman"/>
          <w:b/>
          <w:b/>
          <w:bCs/>
          <w:color w:val="303D52"/>
          <w:kern w:val="0"/>
          <w:sz w:val="28"/>
          <w:szCs w:val="28"/>
          <w14:ligatures w14:val="none"/>
        </w:rPr>
      </w:pPr>
      <w:r>
        <w:rPr>
          <w:rFonts w:eastAsia="Times New Roman" w:cs="Times New Roman" w:ascii="Nunito" w:hAnsi="Nunito"/>
          <w:b/>
          <w:bCs/>
          <w:color w:val="303D52"/>
          <w:kern w:val="0"/>
          <w:sz w:val="28"/>
          <w:szCs w:val="28"/>
          <w14:ligatures w14:val="none"/>
        </w:rPr>
        <w:t>PROVOZNÍ ŘÁD _ 2024</w:t>
      </w:r>
    </w:p>
    <w:p>
      <w:pPr>
        <w:pStyle w:val="Normal"/>
        <w:spacing w:lineRule="auto" w:line="240" w:before="0" w:after="0"/>
        <w:jc w:val="both"/>
        <w:rPr>
          <w:rFonts w:ascii="Nunito" w:hAnsi="Nunito" w:eastAsia="Times New Roman" w:cs="Times New Roman"/>
          <w:b/>
          <w:b/>
          <w:bCs/>
          <w:color w:val="303D52"/>
          <w:kern w:val="0"/>
          <w:sz w:val="28"/>
          <w:szCs w:val="28"/>
          <w14:ligatures w14:val="none"/>
        </w:rPr>
      </w:pPr>
      <w:r>
        <w:rPr>
          <w:rFonts w:eastAsia="Times New Roman" w:cs="Times New Roman" w:ascii="Nunito" w:hAnsi="Nunito"/>
          <w:b/>
          <w:bCs/>
          <w:color w:val="303D52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Nunito" w:hAnsi="Nunito" w:eastAsia="Times New Roman" w:cs="Times New Roman"/>
          <w:b/>
          <w:b/>
          <w:bCs/>
          <w:color w:val="303D52"/>
          <w:kern w:val="0"/>
          <w:sz w:val="28"/>
          <w:szCs w:val="28"/>
          <w14:ligatures w14:val="none"/>
        </w:rPr>
      </w:pPr>
      <w:r>
        <w:rPr>
          <w:rFonts w:eastAsia="Times New Roman" w:cs="Times New Roman" w:ascii="Nunito" w:hAnsi="Nunito"/>
          <w:b/>
          <w:bCs/>
          <w:color w:val="303D52"/>
          <w:kern w:val="0"/>
          <w:sz w:val="28"/>
          <w:szCs w:val="28"/>
          <w14:ligatures w14:val="none"/>
        </w:rPr>
        <w:t>pro akce Setkání s koňmi _ fy. Pavlína Pourová IČ: 61213012</w:t>
      </w:r>
    </w:p>
    <w:p>
      <w:pPr>
        <w:pStyle w:val="Normal"/>
        <w:spacing w:lineRule="auto" w:line="240" w:before="0" w:after="0"/>
        <w:rPr>
          <w:rFonts w:ascii="Nunito" w:hAnsi="Nunito" w:eastAsia="Times New Roman" w:cs="Times New Roman"/>
          <w:b/>
          <w:b/>
          <w:bCs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b/>
          <w:bCs/>
          <w:color w:val="303D52"/>
          <w:kern w:val="0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Nunito" w:hAnsi="Nunito"/>
          <w:b/>
          <w:bCs/>
          <w:color w:val="303D52"/>
          <w:kern w:val="0"/>
          <w14:ligatures w14:val="none"/>
        </w:rPr>
        <w:t>pro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 xml:space="preserve"> </w:t>
      </w:r>
      <w:r>
        <w:rPr>
          <w:rFonts w:eastAsia="Times New Roman" w:cs="Times New Roman" w:ascii="Nunito" w:hAnsi="Nunito"/>
          <w:b/>
          <w:bCs/>
          <w:color w:val="303D52"/>
          <w:kern w:val="0"/>
          <w14:ligatures w14:val="none"/>
        </w:rPr>
        <w:t>Setkání s koňmi, semináře, kroužky a tábory 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b/>
          <w:b/>
          <w:bCs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 xml:space="preserve">Při příchodu (odchodu) do </w:t>
      </w:r>
      <w:r>
        <w:rPr>
          <w:rFonts w:eastAsia="Times New Roman" w:cs="Times New Roman" w:ascii="Nunito" w:hAnsi="Nunito"/>
          <w:b/>
          <w:bCs/>
          <w:color w:val="303D52"/>
          <w:kern w:val="0"/>
          <w14:ligatures w14:val="none"/>
        </w:rPr>
        <w:t>zázemí Vlkov 148 u Jaroměře, pastviny Hubíles a stáje</w:t>
      </w:r>
      <w:r>
        <w:rPr>
          <w:rFonts w:eastAsia="Times New Roman" w:cs="Times New Roman" w:ascii="Nunito" w:hAnsi="Nunito"/>
          <w:color w:val="303D52"/>
          <w:kern w:val="0"/>
          <w14:ligatures w14:val="none"/>
        </w:rPr>
        <w:t xml:space="preserve"> je povinností každého se ohlásit a respektovat pokyny </w:t>
      </w:r>
      <w:r>
        <w:rPr>
          <w:rFonts w:eastAsia="Times New Roman" w:cs="Times New Roman" w:ascii="Nunito" w:hAnsi="Nunito"/>
          <w:b/>
          <w:bCs/>
          <w:color w:val="303D52"/>
          <w:kern w:val="0"/>
          <w14:ligatures w14:val="none"/>
        </w:rPr>
        <w:t>vedoucího areálu při setkání, semináři, kroužku, semináře nebo tábora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 xml:space="preserve">Je nutné dodržovat ústně nebo písemně sdělené bezpečnostní a další podmínky provozu </w:t>
      </w:r>
      <w:r>
        <w:rPr>
          <w:rFonts w:eastAsia="Times New Roman" w:cs="Times New Roman" w:ascii="Nunito" w:hAnsi="Nunito"/>
          <w:b/>
          <w:bCs/>
          <w:color w:val="303D52"/>
          <w:kern w:val="0"/>
          <w14:ligatures w14:val="none"/>
        </w:rPr>
        <w:t>stáje, na pastvinách Hubíles, v zázemí ve Vlkově 148 u Jaroměře</w:t>
      </w:r>
      <w:r>
        <w:rPr>
          <w:rFonts w:eastAsia="Times New Roman" w:cs="Times New Roman" w:ascii="Nunito" w:hAnsi="Nunito"/>
          <w:color w:val="303D52"/>
          <w:kern w:val="0"/>
          <w14:ligatures w14:val="non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Psi v areálu stáje musí být na vodítku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V prostorách stáje, pastvin a zázemí Vlkov 148 je zákaz kouření a otevřeného ohně (vyjma míst k tomu určených)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Děti a mládež do 18ti let, kteří nejsou účastníci tábora či kroužku, musí být pod dohledem rodiče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Účastníci tábora, setkání nebo kroužku neopouští místo konání, prostory, stáj bez svolení vedoucího areálu při setkání, semináři, kroužku nebo tábora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Do výběhů a pastvin je vstup povolen pouze po svolení vedoucího areálu, kroužku nebo táb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Ve výběhu, na pastvinách a při zacházení s koňmi se chováme klidně (neběháme, nekřičíme, koně neplašíme a bez souhlasu nekrmíme)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Dodržujeme bezpečnost mezi koňmi tj. nevstupuji mezi ně, pokud jsou neklidní nebo jsou v úzkém prostoru, nekrmím koně ve stádě apod. Před přistoupením ke koni jej oslovíme, aby o nás vědě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Účastníci kroužku či tábora i rekreační jezdci se zavazují respektovat pokyny vedoucího areálu, kroužku nebo tábora a to jak na jízdárně, na vyjížďce v terénu, tak ve výběhu či na dalších místech souvisejících s jezdeckým výcvikem nebo činností kolem koní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V rámci výcviku a ošetřování koní dodržujte bezpečnou vzdálenost při zacházení s koňmi (buď stojíme těsně u koně, nebo tak daleko, abychom nemohli být zasaženi kopyty nebo kousnutím)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Jezdecký výcvik je provozován na vlastní nebezpečí jezdce, nebo rodiče dítě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Každý jezdec do 18ti let, je povinen být při jízdě vybaven přilbou, ochrannou vestu, dlouhými kalhoty a zavřenou pevnou obuví.  (Doporučené oblečení jsou jezdecké rajtky, tričko s dlouhým rukávem a jezdecké boty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U dětí do 18ti let musí dát souhlas k jízdě na koni rodič či zákonný zástup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Jezdci i další účastníci jezdeckého provozu by měli být pojištěni proti úraz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Doporučujeme očkování proti tetanu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Součástí bezpečnosti je také kontrola sedlového materiálu a to jak vedoucím, tak samotným jezdcem. Případné závady je nutné hlásit odpovědné osobě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Při jízdě na koni se nesmí žvýkat žvýkačka, kouřit ani telefonova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Účastník tábora či kroužku je povinen hlásit poškozené věci v areálu, dále hlásí úrazy, které si ten den způsobil, aby byly zapsány do knihy úrazů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Účastník tábora či kroužku je povinen uklízet věci na své místo a pečovat tak o ně, aby nedošlo k poškození či ztrátě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Účastníci budou manipulovat s pracovním nářadím, jakou jsou vidle, lopata apo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Při pohybu v přírodě je nutné počítat s možností úrazu, klíšťaty a komáry apod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Účastníci by měli být vybaveni sportovním oblečením přizpůsobeným aktuální roční době a terén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Do stáje s sebou NEBERTE mobil, tablet, notebook, drahé věci, šperky, jinou elektroniku (za jejich ztrátu či poškození neručíme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Všichni bychom se měli chovat a jezdit ohleduplně ke koním, k ostatním jezdcům, k okolí a k přírodě. Aby se jezdecký výcvik a práce kolem koní odvíjela ve vstřícném a přátelském duchu, jezdci by si měli navzájem pomáhat, bez ohledu na rozdílné jezdecké schopnosti nebo věk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/>
        <w:drawing>
          <wp:inline distT="0" distB="0" distL="0" distR="0">
            <wp:extent cx="1693545" cy="1680210"/>
            <wp:effectExtent l="0" t="0" r="0" b="0"/>
            <wp:docPr id="1" name="Obrázek 3" descr="Obsah obrázku text, Písmo, Grafika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Obsah obrázku text, Písmo, Grafika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 xml:space="preserve">Setkání s koňmi, tábory, semináře, </w:t>
      </w:r>
    </w:p>
    <w:p>
      <w:pPr>
        <w:pStyle w:val="Normal"/>
        <w:spacing w:lineRule="auto" w:line="240" w:before="0" w:after="0"/>
        <w:jc w:val="both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fy. Pavlína Pourová IČ: 61213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Vlkov 148, Jaroměř 55101</w:t>
      </w:r>
    </w:p>
    <w:p>
      <w:pPr>
        <w:pStyle w:val="Normal"/>
        <w:spacing w:lineRule="auto" w:line="240" w:before="0" w:after="0"/>
        <w:jc w:val="both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 xml:space="preserve">Seznámil/a jsem se s provozním řádem Setkání s koňmi, tábory, kroužky a semináře, </w:t>
      </w:r>
    </w:p>
    <w:p>
      <w:pPr>
        <w:pStyle w:val="Normal"/>
        <w:spacing w:lineRule="auto" w:line="240" w:before="0" w:after="0"/>
        <w:jc w:val="both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fy. Pavlína Pourová IČ: 61213012, což potvrzuji svým podpis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Pro rok 2024 dne: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Jméno účastní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Jméno zákonného zástup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Nunito" w:hAnsi="Nunito" w:eastAsia="Times New Roman" w:cs="Times New Roman"/>
          <w:color w:val="303D52"/>
          <w:kern w:val="0"/>
          <w14:ligatures w14:val="none"/>
        </w:rPr>
      </w:pPr>
      <w:r>
        <w:rPr>
          <w:rFonts w:eastAsia="Times New Roman" w:cs="Times New Roman" w:ascii="Nunito" w:hAnsi="Nunito"/>
          <w:color w:val="303D52"/>
          <w:kern w:val="0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uni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3442616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sdt>
    <w:sdtPr>
      <w:docPartObj>
        <w:docPartGallery w:val="Page Numbers (Top of Page)"/>
        <w:docPartUnique w:val="true"/>
      </w:docPartObj>
      <w:id w:val="1713923729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sdt>
    <w:sdtPr>
      <w:docPartObj>
        <w:docPartGallery w:val="Page Numbers (Top of Page)"/>
        <w:docPartUnique w:val="true"/>
      </w:docPartObj>
      <w:id w:val="522784136"/>
    </w:sdtPr>
    <w:sdtContent>
      <w:p>
        <w:pPr>
          <w:pStyle w:val="Header"/>
          <w:ind w:right="360" w:hanging="0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9284765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ind w:right="360" w:hanging="0"/>
      <w:rPr/>
    </w:pPr>
    <w:r>
      <w:rPr/>
      <w:drawing>
        <wp:inline distT="0" distB="0" distL="0" distR="0">
          <wp:extent cx="816610" cy="810895"/>
          <wp:effectExtent l="0" t="0" r="0" b="0"/>
          <wp:docPr id="2" name="Obrázek 2" descr="Obsah obrázku text, Písmo, Grafika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Písmo, Grafika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6196303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ind w:right="360" w:hanging="0"/>
      <w:rPr/>
    </w:pPr>
    <w:r>
      <w:rPr/>
      <w:drawing>
        <wp:inline distT="0" distB="0" distL="0" distR="0">
          <wp:extent cx="816610" cy="810895"/>
          <wp:effectExtent l="0" t="0" r="0" b="0"/>
          <wp:docPr id="3" name="Obrázek 2" descr="Obsah obrázku text, Písmo, Grafika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Obsah obrázku text, Písmo, Grafika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Arial" w:asciiTheme="minorHAnsi" w:cstheme="minorBidi" w:eastAsiaTheme="minorEastAsia" w:hAnsiTheme="minorHAnsi"/>
        <w:kern w:val="2"/>
        <w:sz w:val="24"/>
        <w:szCs w:val="24"/>
        <w:lang w:val="cs-CZ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等线" w:cs="Arial" w:asciiTheme="minorHAnsi" w:cstheme="minorBidi" w:eastAsiaTheme="minorEastAsia" w:hAnsiTheme="minorHAnsi"/>
      <w:color w:val="auto"/>
      <w:kern w:val="2"/>
      <w:sz w:val="24"/>
      <w:szCs w:val="24"/>
      <w:lang w:val="cs-CZ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c32db"/>
    <w:pPr>
      <w:keepNext w:val="true"/>
      <w:keepLines/>
      <w:spacing w:before="360" w:after="80"/>
      <w:outlineLvl w:val="0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c32db"/>
    <w:pPr>
      <w:keepNext w:val="true"/>
      <w:keepLines/>
      <w:spacing w:before="160" w:after="80"/>
      <w:outlineLvl w:val="1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c32db"/>
    <w:pPr>
      <w:keepNext w:val="true"/>
      <w:keepLines/>
      <w:spacing w:before="160" w:after="80"/>
      <w:outlineLvl w:val="2"/>
    </w:pPr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c32db"/>
    <w:pPr>
      <w:keepNext w:val="true"/>
      <w:keepLines/>
      <w:spacing w:before="80" w:after="40"/>
      <w:outlineLvl w:val="3"/>
    </w:pPr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c32db"/>
    <w:pPr>
      <w:keepNext w:val="true"/>
      <w:keepLines/>
      <w:spacing w:before="80" w:after="40"/>
      <w:outlineLvl w:val="4"/>
    </w:pPr>
    <w:rPr>
      <w:rFonts w:eastAsia="等线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c32db"/>
    <w:pPr>
      <w:keepNext w:val="true"/>
      <w:keepLines/>
      <w:spacing w:before="40" w:after="0"/>
      <w:outlineLvl w:val="5"/>
    </w:pPr>
    <w:rPr>
      <w:rFonts w:eastAsia="等线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c32db"/>
    <w:pPr>
      <w:keepNext w:val="true"/>
      <w:keepLines/>
      <w:spacing w:before="40" w:after="0"/>
      <w:outlineLvl w:val="6"/>
    </w:pPr>
    <w:rPr>
      <w:rFonts w:eastAsia="等线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c32db"/>
    <w:pPr>
      <w:keepNext w:val="true"/>
      <w:keepLines/>
      <w:spacing w:before="0" w:after="0"/>
      <w:outlineLvl w:val="7"/>
    </w:pPr>
    <w:rPr>
      <w:rFonts w:eastAsia="等线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c32db"/>
    <w:pPr>
      <w:keepNext w:val="true"/>
      <w:keepLines/>
      <w:spacing w:before="0" w:after="0"/>
      <w:outlineLvl w:val="8"/>
    </w:pPr>
    <w:rPr>
      <w:rFonts w:eastAsia="等线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32db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c32db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c32db"/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c32db"/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c32db"/>
    <w:rPr>
      <w:rFonts w:eastAsia="等线 Light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c32db"/>
    <w:rPr>
      <w:rFonts w:eastAsia="等线 Light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c32db"/>
    <w:rPr>
      <w:rFonts w:eastAsia="等线 Light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c32db"/>
    <w:rPr>
      <w:rFonts w:eastAsia="等线 Light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c32db"/>
    <w:rPr>
      <w:rFonts w:eastAsia="等线 Light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c32db"/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c32db"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c32d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c32db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c32d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c32db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12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a1274"/>
    <w:rPr/>
  </w:style>
  <w:style w:type="character" w:styleId="Pagenumber">
    <w:name w:val="page number"/>
    <w:basedOn w:val="DefaultParagraphFont"/>
    <w:uiPriority w:val="99"/>
    <w:semiHidden/>
    <w:unhideWhenUsed/>
    <w:qFormat/>
    <w:rsid w:val="001a12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c32db"/>
    <w:pPr>
      <w:spacing w:lineRule="auto" w:line="240" w:before="0" w:after="80"/>
      <w:contextualSpacing/>
    </w:pPr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c32db"/>
    <w:pPr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c32d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c32d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c32d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cc32d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12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12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538</Words>
  <Characters>3175</Characters>
  <CharactersWithSpaces>37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0:24:00Z</dcterms:created>
  <dc:creator>Pourová Aine</dc:creator>
  <dc:description/>
  <dc:language>en-US</dc:language>
  <cp:lastModifiedBy>Pourová Aine</cp:lastModifiedBy>
  <cp:lastPrinted>2024-04-22T20:41:00Z</cp:lastPrinted>
  <dcterms:modified xsi:type="dcterms:W3CDTF">2024-04-22T2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